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  <w:t>Rai/ Tonini: Se Villari non si dimette è fuori dal Pd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"Se vuole restare presidente faccia come De Gregorio"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br/>
              <w:t xml:space="preserve">Roma, 14 nov. -Apcom- Se Riccardo Villari non manterrà l'impegno di dimettersi dalla carica di presidente della Vigilanza il suo futuro dovrà essere fuori dal Pd, second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. Interpellato telefonicamente,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Tonini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risponde cosí quando gli viene chiesto di commentare il comunicato con cui Villari ha annunciato di essere disposto a dimettersi solo dopo che sarà stata trovata un'intesa su un altro nome: "Se non intende mantenere l'impegno assunto in una riunione di partito, con i capigruppo e i membri della Vigilanza, per me è fuori dal partito. Se vuole restare presidente faccia come De Gregorio (che passo all'altro schieramento, ndr). Se vuole restare nel Pd deve rispettare le decisioni prese alla riunione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8:00Z</dcterms:created>
  <dc:creator>x</dc:creator>
  <dc:description/>
  <dc:language>en-US</dc:language>
  <cp:lastModifiedBy>x</cp:lastModifiedBy>
  <cp:lastPrinted>2113-01-01T00:00:00Z</cp:lastPrinted>
  <dcterms:modified xsi:type="dcterms:W3CDTF">2008-10-24T17:05:00Z</dcterms:modified>
  <cp:revision>1</cp:revision>
  <dc:subject/>
  <dc:title>•</dc:title>
</cp:coreProperties>
</file>